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重庆医科大学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级本硕连读七年制学生申请进入“</w:t>
      </w:r>
      <w:r>
        <w:rPr>
          <w:rFonts w:eastAsia="黑体;SimHei" w:cs="宋体;SimSun" w:ascii="黑体;SimHei" w:hAnsi="黑体;SimHei"/>
          <w:b/>
          <w:sz w:val="32"/>
          <w:szCs w:val="32"/>
        </w:rPr>
        <w:t>5+2”</w:t>
      </w:r>
      <w:r>
        <w:rPr>
          <w:rFonts w:ascii="黑体;SimHei" w:hAnsi="黑体;SimHei" w:cs="宋体;SimSun" w:eastAsia="黑体;SimHei"/>
          <w:b/>
          <w:sz w:val="32"/>
          <w:szCs w:val="32"/>
        </w:rPr>
        <w:t>培养模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申 请 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1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745"/>
        <w:gridCol w:w="1260"/>
        <w:gridCol w:w="125"/>
        <w:gridCol w:w="2574"/>
        <w:gridCol w:w="1818"/>
      </w:tblGrid>
      <w:tr>
        <w:trPr>
          <w:trHeight w:val="7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学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FF0000"/>
                <w:kern w:val="0"/>
                <w:sz w:val="28"/>
                <w:szCs w:val="28"/>
              </w:rPr>
              <w:t xml:space="preserve">贴照片处                     </w:t>
            </w:r>
          </w:p>
        </w:tc>
      </w:tr>
      <w:tr>
        <w:trPr>
          <w:trHeight w:val="7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本科阶段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所在院系</w:t>
            </w:r>
          </w:p>
        </w:tc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 xml:space="preserve">联系电话 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备注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本人承诺以上信息真实无误，已知晓教育部、国家卫计委、重庆市以及重庆医科大学关于临床医学教育“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+3”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培养模式改革政策，现自愿放弃申请进入“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  <w:t>5+3”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培养模式，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申请进入“</w:t>
            </w: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5+2”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培养模式进行培养，并承担相应后果。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9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8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8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400"/>
              <w:ind w:firstLine="476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PC</cp:lastModifiedBy>
  <cp:lastPrinted>2015-04-14T17:58:00Z</cp:lastPrinted>
  <dcterms:modified xsi:type="dcterms:W3CDTF">2017-09-21T0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