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关于领取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年硕士研究生录取通知书的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通   知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位新同学：</w:t>
      </w:r>
    </w:p>
    <w:p>
      <w:pPr>
        <w:pStyle w:val="Style15"/>
        <w:spacing w:before="0" w:after="0"/>
        <w:ind w:firstLine="5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即将发放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硕士研究生录取通知书。新生可凭本人</w:t>
      </w:r>
      <w:r>
        <w:rPr>
          <w:b/>
          <w:color w:val="000000"/>
          <w:sz w:val="28"/>
          <w:szCs w:val="28"/>
        </w:rPr>
        <w:t>身份证及研究生学号</w:t>
      </w:r>
      <w:r>
        <w:rPr>
          <w:color w:val="000000"/>
          <w:sz w:val="28"/>
          <w:szCs w:val="28"/>
        </w:rPr>
        <w:t>于</w:t>
      </w:r>
      <w:r>
        <w:rPr>
          <w:b/>
          <w:bCs/>
          <w:color w:val="000000"/>
          <w:sz w:val="28"/>
          <w:szCs w:val="28"/>
        </w:rPr>
        <w:t>规定时间</w:t>
      </w:r>
      <w:r>
        <w:rPr>
          <w:color w:val="000000"/>
          <w:sz w:val="28"/>
          <w:szCs w:val="28"/>
        </w:rPr>
        <w:t>到研究生招生办公室领取（</w:t>
      </w:r>
      <w:r>
        <w:rPr>
          <w:b/>
          <w:bCs/>
          <w:sz w:val="28"/>
          <w:szCs w:val="28"/>
        </w:rPr>
        <w:t>硕士研究生学号见附件，请务必牢记研究生新生学号以便查找通知书</w:t>
      </w:r>
      <w:r>
        <w:rPr>
          <w:b/>
          <w:sz w:val="28"/>
          <w:szCs w:val="28"/>
        </w:rPr>
        <w:t>）</w:t>
      </w:r>
      <w:r>
        <w:rPr>
          <w:b/>
          <w:bCs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如委托他人代领，代领人须出示身份证。凡未在规定时间内领取的通知书，将按报考时填写的邮寄地址以预约挂号方式统一寄发。</w:t>
      </w:r>
    </w:p>
    <w:p>
      <w:pPr>
        <w:pStyle w:val="Style15"/>
        <w:spacing w:before="0" w:after="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领取时间</w:t>
      </w:r>
    </w:p>
    <w:p>
      <w:pPr>
        <w:pStyle w:val="Style15"/>
        <w:spacing w:before="0" w:after="0"/>
        <w:ind w:firstLine="560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、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before="0" w:after="0"/>
        <w:ind w:firstLine="560"/>
        <w:rPr/>
      </w:pPr>
      <w:r>
        <w:rPr>
          <w:color w:val="000000"/>
          <w:sz w:val="28"/>
          <w:szCs w:val="28"/>
        </w:rPr>
        <w:t>上午</w:t>
      </w:r>
      <w:r>
        <w:rPr>
          <w:color w:val="000000"/>
          <w:sz w:val="28"/>
          <w:szCs w:val="28"/>
        </w:rPr>
        <w:t>0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-1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，下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-17:30</w:t>
      </w:r>
    </w:p>
    <w:p>
      <w:pPr>
        <w:pStyle w:val="Style15"/>
        <w:spacing w:before="0" w:after="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领取地点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重庆医科大学研究生招生办公室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重要提醒</w:t>
      </w:r>
    </w:p>
    <w:p>
      <w:pPr>
        <w:pStyle w:val="Style15"/>
        <w:spacing w:before="0" w:after="0"/>
        <w:ind w:firstLine="560"/>
        <w:rPr/>
      </w:pPr>
      <w:r>
        <w:rPr>
          <w:color w:val="000000"/>
          <w:sz w:val="28"/>
          <w:szCs w:val="28"/>
        </w:rPr>
        <w:t>考生收到通知书后务必仔细阅读，以免贻误重要事项。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缴费、开学报到、档案、户口、组织关系等相关通知将另行通知，请及时登陆本网站查看。</w:t>
      </w:r>
    </w:p>
    <w:p>
      <w:pPr>
        <w:pStyle w:val="Style15"/>
        <w:spacing w:lineRule="auto" w:line="360" w:before="0" w:after="0"/>
        <w:ind w:firstLine="560"/>
        <w:rPr/>
      </w:pPr>
      <w:r>
        <w:rPr>
          <w:color w:val="000000"/>
          <w:sz w:val="28"/>
          <w:szCs w:val="28"/>
        </w:rPr>
        <w:t>七年制转“</w:t>
      </w:r>
      <w:r>
        <w:rPr>
          <w:color w:val="000000"/>
          <w:sz w:val="28"/>
          <w:szCs w:val="28"/>
        </w:rPr>
        <w:t>5+3”</w:t>
      </w:r>
      <w:r>
        <w:rPr>
          <w:color w:val="000000"/>
          <w:sz w:val="28"/>
          <w:szCs w:val="28"/>
        </w:rPr>
        <w:t>新生、博士研究生、在职申请硕士、博士学位人员、规培人员的录取通知发放时间将另行通知，请上述类型的新生及时登陆本网站查看。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重庆医科大学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硕士研究生新生学号</w:t>
      </w:r>
    </w:p>
    <w:p>
      <w:pPr>
        <w:pStyle w:val="Style15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right="5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重庆医科大学研究生院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/>
        <w:t xml:space="preserve">                                 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.6.19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重庆医科大学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硕士研究生新生学号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72"/>
        <w:gridCol w:w="2708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硕士生新生学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件号码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晶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201********00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恩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81********025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俊英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23********46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瑚应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32********38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佩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622********32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路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101********48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3********523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爱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3********33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204********07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783********19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瀚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323********20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子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05********493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1********03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娴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324********00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菁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202********02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春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3********35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恒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026********60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701********44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蔓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02********23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红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********76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22********46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育佑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4********506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83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虚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081********19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小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22********22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02********0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222********05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佩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801********06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维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883********7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瑞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70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02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虹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85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智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625********00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艺耘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5********89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蒙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922********256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滔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7********89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秋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6********308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韵巧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04********25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张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305********25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雪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522********176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青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828********00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珏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81********08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介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303********46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嘉恒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02********75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庭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681********003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703********20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彩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2********02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赓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06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00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雨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26********01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6********407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228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加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23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世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25********09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笑妍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83********006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巧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2********33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70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晓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6********03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贝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23********50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402********09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颖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785********16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奈亚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722********306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青青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527********10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6********396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纹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840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25********079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********19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佳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21********03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萍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401********00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72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依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2********54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802********00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文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3********276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7********12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202********06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磐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82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源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2********347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朵云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00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小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6********466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6********01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俊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6********38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24********57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萄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1********35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02********937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利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52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22********056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205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帆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026********306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824********203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728********05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贤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5********599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********21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红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8********10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熠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23********10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迪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8********508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********52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梦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402********043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晨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6********00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0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422********778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024********10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于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********799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河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02********393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330********06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丽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23********416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儿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38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鼎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********68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茜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901********37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570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546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琳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3********39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23********568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玄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1********03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郑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123********00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4********305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添添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48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华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740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萍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2802********05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羽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303********32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韵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02********04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照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********12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8********15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小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502********60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丽莼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658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2********847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735********00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逸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34********0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2********81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杨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2********230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沁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006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春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3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佳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901********80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81********006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彩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301********838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芬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984********24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岚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2********847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睿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4********00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春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8********77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30********236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焱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3********396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3********19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063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6********22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44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65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7********63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宣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00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思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26********426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雅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6********64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仁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503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602********06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爱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29********31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柯睿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2********0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8********03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04********12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永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038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822********00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友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6********6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21********29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宣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208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银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521********75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6********61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7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崇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38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********19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云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0********40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1********07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07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廷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7********44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兴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2********317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砾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588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柳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********00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526********04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恩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6********38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秋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181********13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26********42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绍芬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3********200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22********26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中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203********32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庭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12********00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532********00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22********266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丁心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840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301********34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2********13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81********408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曙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2********020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19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永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81********94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韵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308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02********04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32********40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01********71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329********60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无寒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2********00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昭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24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训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77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家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8********338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恩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7********0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1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2********16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5********28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02********20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521********00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梦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776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训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8********42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舒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********273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明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21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清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50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祯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7********16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701********05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建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81********063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昝志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202********15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427********146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义昆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2********193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彦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085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桂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3********01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尧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381********223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45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雅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4********796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321********29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2********88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2********33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碧柔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12********09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贵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403********37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568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文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21********578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708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23********003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兴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402********15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汝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353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盈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80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881********33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春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22********26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根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323********17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23********12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5********58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1********020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以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1********28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健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04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9********648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31********68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彬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02********206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灿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202********38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00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钰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922********00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艳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2********83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蓝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524********816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0********08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759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心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03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佳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21********08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楚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1********83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熠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22********286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********03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9********07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钰芬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501********36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829********21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安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4********0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慧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026********11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2********655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4********707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66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瑭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04********30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文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33********34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璐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2********526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60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521********20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梦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528********00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靳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81********28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823********445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晓旭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228********00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迎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327********49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676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怡心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81********056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毓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00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宇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26********45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11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22********03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622********05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小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22********098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佳欣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********68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李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19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沛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01********00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1********798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秋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23********02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梓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01********087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洁如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107********25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文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503********42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2********64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1********34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富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321********49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彦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426********20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成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826********40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清帆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25********00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乾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707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9********00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8********006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2********74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萍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********92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2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4********00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红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429********19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721********169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563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炜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825********54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003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登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353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401********149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623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宇恒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1********90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2********003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垚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24********213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401********487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心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4********80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630********003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隆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02********00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8********069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衍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003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治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02********00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81********227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鹏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28********60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65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章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00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民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006********77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24********093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全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304********00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国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330********00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683********31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和西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02********877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00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3********533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袁树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2********02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彬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03********12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予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005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帆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02********558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茂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883********07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723********97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323********63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115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欣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103********00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承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6********55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中发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723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贞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1********00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037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豆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7********89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鹏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22********41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振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421********233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良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4********707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3********425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宛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321********238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文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5********43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宗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102********24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5********05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同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01********38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7********75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5********21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隆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157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799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3********443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润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70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08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8********673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亚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727********04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9********71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欣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2********24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智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02********135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练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54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聖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4********058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卓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5********75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29********563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102********12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102********04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3********437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21********676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忠雄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1********533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振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704********03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51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富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447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6********669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春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605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为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523********46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吉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6********13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625********56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869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02********03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传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********845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大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623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俊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********36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1********537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601********227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思政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5********477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世铭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233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78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慧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102********12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236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政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073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梦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02********73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家晓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00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佳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382********40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29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2********03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子钧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3********34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越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8********688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18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00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202********448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冬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70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7********81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乔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02********95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194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津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7********82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东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823********447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明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176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423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骄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679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03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22********675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324********00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麒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24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祉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71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兴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829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婉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28********00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镇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02********07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2********37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3********227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汶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688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31********19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沁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3********00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1********717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诗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06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宗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8********06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虹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06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敬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69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巧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722********006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红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64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笑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54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若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********17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永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02********573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皇甫镜如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6********35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67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可心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65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38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4********173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雨欣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01********00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9********06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家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1********51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丹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401********30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德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11********763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显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31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杨帆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681********90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81********08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724********00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********61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2********86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圣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02********00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睿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00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恒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8********00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三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226********54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********003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04********09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雨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00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筱茱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00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小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25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5********65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103********043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改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722********17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1********18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382********04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00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03********965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7********00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世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400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睿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23********00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梓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********026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24********13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3********30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81********635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亚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9********04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海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5********153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006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淑珍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081********748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624********00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筱卓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4********00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林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01********08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2********88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724********54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仁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3********375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芮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********24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62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乙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2********54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江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521********46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亢胜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4********006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珂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523********005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幸晓琼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01********30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竹西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2********189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晓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321********05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一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401********18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轩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81********343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晓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2********07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锦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683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4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21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晶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65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忆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********17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223********52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帅庭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426********105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园园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777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2********045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振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21********545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若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8********453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006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灵姣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4********19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樑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21********593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6********20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定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29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1********01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沂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01********00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********586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3********31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萍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1********88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圆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7********87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红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425********54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莎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81********20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圣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18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海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02********59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治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263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685********17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2********675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12********15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山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********0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24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雪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3********610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子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703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庆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2********59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22********838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02********04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凡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22********633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8********95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3********00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616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悦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33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玉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2********086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权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02********266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子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727********003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09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如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63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艺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8********58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2********525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9********79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321********007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39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青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001********187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红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560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异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02********033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候正萍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724********54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泱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02********120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321********018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740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22********00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冬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02********47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02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202********10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毓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501********00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22********00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庆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8********558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421********27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红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046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科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24********00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英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02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兰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3********20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38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5********046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802********00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宝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802********10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茂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00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雅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225********20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502********00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401********70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翔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3********003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新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883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187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宇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510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铭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8********304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万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8********25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智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44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晓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438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318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9********32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2********524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传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2********54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8********95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婵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2********85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舞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26********01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3********508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彬彬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665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曼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2********53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1********060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2********00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乔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6********08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焱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623********43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元乔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658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5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1********749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姝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3********57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********025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俊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3********02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祖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426********76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尚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24********16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谌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2********00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3********09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23********516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晓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1********86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育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04********20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卓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23********336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妮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3********00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529********15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23********13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4********03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222********00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32********22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盛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28********09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202********285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启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26********389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杰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02********933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凡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31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怡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12********00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7********94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001********53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智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01********02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迪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3********987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星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393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兴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02********297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613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643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********920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70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翰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02********005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3********00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1********499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正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265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茂青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65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201********59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雪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1********45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玉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26********00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力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34********003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衍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103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诗雄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022********00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于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001********06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远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11********623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嘉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29********00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佳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7********75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宦仁正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626********25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良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523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睿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2********548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00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佳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22********49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882********86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木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2********66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东圆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622********69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3********00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腾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02********15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9********105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洪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22********23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光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02********54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美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1********458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398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陈慧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08********19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子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24********316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琭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104********19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宛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23********09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连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825********917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锦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525********00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子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********09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8********63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利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21********53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224********20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铭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1********028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02********916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9********13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云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04********28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海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********33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2********246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凌荣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23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16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51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秘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02********73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546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36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银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60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7********13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5********82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雍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22********69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1********70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8********00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2********21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2********55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涓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64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乐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81********09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昌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57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慧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184********76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122********01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5********18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6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舒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24********136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俊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521********35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1********63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雅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521********06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龙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23********73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灏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225********10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6********21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英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26********77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蓝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688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3********00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寒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0********084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影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3********91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贤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582********67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2********00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729********01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202********40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惠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186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725********428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翔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02********62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81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3********036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雅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22********41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冷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16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涵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7********16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0********08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3********04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萍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94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凤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12********53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迪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101********118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亚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727********030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红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8********63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淑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02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381********05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003********23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旭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2********45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81********00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茂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7********70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峰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2********46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昊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22********843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钊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02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朝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2********67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09********48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387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俊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159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2********023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映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422********76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30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25********09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昊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2********523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晓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722********61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524********54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5********00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妍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202********00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欣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42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慧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********64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炜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081********836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126********28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卓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503********01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婉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2********38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81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伶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086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333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又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21********676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2********006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701********00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3********395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01********67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生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34********27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殿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123********51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3********006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进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3********095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402********64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莉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11********61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24********36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01********13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治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399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鹏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02********93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春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1********36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岚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2********176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0********134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媛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01********4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8********08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03********26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********53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多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921********63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9********28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22********49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44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1********04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铄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1********83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睿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7********81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1********67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721********25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2********12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189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523********58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303********25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良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82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2********208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1********156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7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治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7********77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欣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2********706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言覃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93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烨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112********03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宾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82********304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闯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********027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承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8********590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露云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01********0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京花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3********91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广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822********00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6********11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佳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8********00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洁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21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26********54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726********00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茂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427********00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皓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22********003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2********706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24********46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韵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125********00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929********45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922********648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倩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868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胜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3********52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26********39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蜀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1********698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322********18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宗懿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01********696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8********05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杭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42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玭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********00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清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23********176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云影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********05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502********80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心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81********066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益儒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322********00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良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18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蓓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115********05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703********00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诗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9********006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思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3********36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思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521********00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秋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02********22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永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01********36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811********003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远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621********25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玉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102********35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蕊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101********03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03********03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蒙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5********28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430********00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晓青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521********53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1********26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艺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082********67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林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2********816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冬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123********008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钰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303********43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02********68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浩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3********52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3********47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雪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87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培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1********06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雪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429********45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倍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4********08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2********60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29********00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9********13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25********77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70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梓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683********92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莲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0********16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3********37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明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226********083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3********516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湘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122********35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苓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2********096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雨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3********23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茂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89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02********52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海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6********62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11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洪聘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244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家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33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灵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24********396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422********12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5********856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9********486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34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洪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11********13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80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娇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9********13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苏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2********826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春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91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30********00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01********28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文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123********51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方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2********52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宁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25********61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703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7********73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8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笑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524********255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家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29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美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317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8********697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治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7********633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遄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529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玉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429********39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1********83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林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1********02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825********49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佳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07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524********29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3********77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雅蓓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02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诗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42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馨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158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佳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********50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建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701********73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子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5********01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3********906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23********34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1********83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浩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226********06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902********03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29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玉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01********65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1********59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子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381********00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11********21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233********75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口妈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33********24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顺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725********78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容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1********126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浩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782********023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00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梦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5********39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8********736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红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5********19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科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227********12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娅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26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雪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42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敬一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1********03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3********91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文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524********888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204********21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梦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301********00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324********188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25********40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和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3********508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文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1********00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6********55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灿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282********55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********556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秀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622********466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萍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21********48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玉麒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426********50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镇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********003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艳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087********59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鸿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11********07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玉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2********32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静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325********00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47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603********05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602********15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124********017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欣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03********774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726********21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春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801********37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22********67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23********49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宇翔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732********003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821********043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03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露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11********54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世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321********00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521********00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81********455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023********14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602********10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蓬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2********72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03********25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思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023********27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梦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322********50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923********008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2********025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82********86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703********25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誉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04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小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725********18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2********28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704********057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3********03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983********36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5********257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花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321********33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102********20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601********41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长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6********386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华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703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堃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681********255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09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47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锐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003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221********52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修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7********00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心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924********096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杰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********41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月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221********27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6********085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68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9********00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56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8********558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苗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22********848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礼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3********58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况桃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3********06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晶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726********008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正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86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妙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225********03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智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523********41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南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6********406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21********008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102********27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加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********476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丁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227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洪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1********00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********57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一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0********00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23********69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玉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04********72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16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礼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181********56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弘扬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6********57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仁萍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26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钧霆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502********133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9********105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朝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4********07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艾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65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茂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774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鲜金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25********80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丽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1********52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姗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325********05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0********240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729********033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艳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1********778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青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16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国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01********56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双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24********18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雨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04********15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6********04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俊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626********155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158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云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25********143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81********735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金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7********79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馨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00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振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724********657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2********91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8********59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197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城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00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00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增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526********379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528********00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1********346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映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8********34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125********09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欣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03********22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2********880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奕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103********19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但彦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6********08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22********027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283********02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522********49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明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727********54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开铃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628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22********588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721********60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588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08********10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********61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山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1********82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维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37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甜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03********29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京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9********00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园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25********09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茂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25********02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琼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01********454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********51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2********33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49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22********199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晓萍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507********06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毋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502********02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宸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33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2********48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萱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21********08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颖青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8********61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21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培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01********70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331********00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0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2********24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楚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700********00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梦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023********52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鸿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525********74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芸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2********28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124********2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虹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47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冰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1********185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74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雅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29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庆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8********24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彬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3********866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祥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881********07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4********00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建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001********09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久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2********356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云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527********17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321********41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30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江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1********33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6********38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馨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1********37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30********25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晓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788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402********75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0********00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684********55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2********33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2********81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23********08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21********11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37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启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11********175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732********44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雪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928********24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1********73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302********20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488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宇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428********84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2********423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生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227********29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夕圆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298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成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********043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皓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3********58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绍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7********413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283********28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合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7********11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安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2********0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逢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2********437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前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20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3********216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2224********28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富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3********327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狄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227********68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704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廷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7********833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122********21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雪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25********00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学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23********00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铭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28********00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忠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03********169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春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3********91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珂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602********0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0********51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一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26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科名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03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立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2********320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24********00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3********396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诗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2********16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2********17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果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44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瑞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2********72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雨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22********09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灵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1********180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小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14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01********06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蒙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022********00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向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67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030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波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8********08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玥澔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6********00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0********20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赫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********53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小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26********7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722********779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露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23********76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22********15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卓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728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小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81********94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一萍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71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882********85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小青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1********34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2********58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孟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25********00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3********12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瑜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727********04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洵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3********05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晓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223********559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洪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3********09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1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岑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82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正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7********403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02********87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津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006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80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立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6********12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201********12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梦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811********00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文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122********27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4********00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忻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721********58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婉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81********94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棋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526********25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玉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02********87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吉善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1********34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家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4********256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思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2********006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淼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2********008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睿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00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3********41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慧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21********408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彤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326********75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丽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424********14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喻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6********00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826********10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23********536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31********82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8********17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08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思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02********29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李晶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523********00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淑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81********05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7********50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3********94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腊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4********09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21********67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4********346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亚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2********404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115********05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7********89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2********48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燕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318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姗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6********738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21********06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117********08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绍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0********17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748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11********340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飞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22********00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24********26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3********920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6********854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8********31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玉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9********506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欢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848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7********220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颖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6********83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1********178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星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7********040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学佼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30********00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柯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3********247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巧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01********02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林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7********31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俭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6********62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72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183********38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桢淮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02********073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82********09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褘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4********72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玉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521********04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信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3********59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金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2********50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一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9********68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现萍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41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雅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21********09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敖莹盈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2********61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萍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5********542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21********002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1********043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结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2********21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902********334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0********028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尧雨婷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02********19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222********561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503********80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522********514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鑫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302********306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202********70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进丽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21********444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304********06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911********15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5********06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昕冉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921********36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亚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03********318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铃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101********081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小英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21********70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军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3********42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533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青茂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81********527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蕴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6********21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2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2********693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301********291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玉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434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梦玥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00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901********15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44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慧敏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41********00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6********922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竹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2724********17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005********265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德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128********293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密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34********242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全鑫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001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红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2********09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林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4********516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翔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123********001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谯童茜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681********00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小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8********590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美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9********372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2********176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仝俊瑶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1********0121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芬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3********400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兰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424********666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3********337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德美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4********546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玉芹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85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宁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631********311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炜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12********807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982********00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30********751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423********411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越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623********76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何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126********092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新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6********001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浩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23********033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雨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566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321********51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229********442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4101********001X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小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25********41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若兰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821********1047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雅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402********554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23********402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小凤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1********7563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株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204********331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1113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军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5********4670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0:00Z</dcterms:created>
  <dc:creator>User</dc:creator>
  <dc:description/>
  <cp:keywords/>
  <dc:language>en-US</dc:language>
  <cp:lastModifiedBy>Administrator</cp:lastModifiedBy>
  <cp:lastPrinted>2018-06-19T10:17:00Z</cp:lastPrinted>
  <dcterms:modified xsi:type="dcterms:W3CDTF">2018-06-19T02:22:00Z</dcterms:modified>
  <cp:revision>28</cp:revision>
  <dc:subject/>
  <dc:title/>
</cp:coreProperties>
</file>