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重庆医科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研究生毕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检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体检地点：重庆医科大学医务室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体检时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-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，时间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:00-12:00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体检费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。凭缴费收据领体检表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每位同学的体检表和检验报告单右上角编号，必须相同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检验报告单填写：姓名、年龄、性别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生必须将近期</w:t>
      </w:r>
      <w:r>
        <w:rPr>
          <w:rFonts w:eastAsia="仿宋" w:cs="仿宋" w:ascii="仿宋" w:hAnsi="仿宋"/>
          <w:b w:val="false"/>
          <w:bCs/>
          <w:sz w:val="32"/>
          <w:szCs w:val="32"/>
        </w:rPr>
        <w:t>1-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寸免冠彩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贴在体检表上。</w:t>
      </w:r>
    </w:p>
    <w:p>
      <w:pPr>
        <w:pStyle w:val="Style15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表填写从姓名一直到家族史。</w:t>
      </w:r>
    </w:p>
    <w:p>
      <w:pPr>
        <w:pStyle w:val="Style15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单位：填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重庆医科大学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查肝功要求空腹，为保证体检结果准确，体检前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不要熬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夜和酗酒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体检当日最好着宽松、休闲之衣物，以方便各种检查；勿穿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有扣子或金属饰物的内衣，以免影响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光检查的结果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测矫正视力，学生自带眼镜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妊娠同学请在内科体检时告知妊娠的具体情况，不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摄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影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十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完成必须将表交回收表处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  <w:lang w:val="en-US" w:eastAsia="zh-CN"/>
        </w:rPr>
        <w:t>交回时，请将学号写在体检表左上角，如：</w:t>
      </w:r>
      <w:r>
        <w:rPr>
          <w:rFonts w:eastAsia="仿宋" w:cs="仿宋" w:ascii="仿宋" w:hAnsi="仿宋"/>
          <w:b/>
          <w:bCs w:val="false"/>
          <w:sz w:val="32"/>
          <w:szCs w:val="32"/>
          <w:u w:val="single"/>
          <w:lang w:val="en-US" w:eastAsia="zh-CN"/>
        </w:rPr>
        <w:t>2015010001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b/>
          <w:bCs w:val="false"/>
          <w:sz w:val="32"/>
          <w:szCs w:val="32"/>
          <w:u w:val="single"/>
          <w:lang w:val="en-US" w:eastAsia="zh-CN"/>
        </w:rPr>
        <w:t>2015110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二、体检安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：第一临床学院研究生、口腔医院研究生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：第二临床学院研究生、儿科学院研究生、第四临床学院研究生、第五临床学院研究生、护理学院研究生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：基础医学院、检验医学院、药学院、公管学院、医学信息学院、中医药学院、思政学院、生科院研等院系毕业研究生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备注</w:t>
      </w:r>
      <w:r>
        <w:rPr>
          <w:color w:val="0000FF"/>
          <w:sz w:val="28"/>
          <w:szCs w:val="28"/>
          <w:lang w:val="en-US" w:eastAsia="zh-CN"/>
        </w:rPr>
        <w:t>：当天错过体检的研究生，请自行在规定体检时间进行体检。体检表将放入毕业生人事档案一同寄送。</w:t>
      </w:r>
    </w:p>
    <w:p>
      <w:pPr>
        <w:pStyle w:val="Normal"/>
        <w:spacing w:lineRule="exact" w:line="500"/>
        <w:ind w:right="56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 xml:space="preserve">重庆医科大学附属康复医院 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 xml:space="preserve">日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0:00Z</dcterms:created>
  <dc:creator>Administrator</dc:creator>
  <dc:description/>
  <dc:language>en-US</dc:language>
  <cp:lastModifiedBy>唐朝烟尘@北纬37度7</cp:lastModifiedBy>
  <cp:lastPrinted>2018-05-28T14:56:00Z</cp:lastPrinted>
  <dcterms:modified xsi:type="dcterms:W3CDTF">2018-05-28T07:05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